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316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05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урдиева Абдуганишера Гуламидино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ботающего в </w:t>
      </w:r>
      <w:r>
        <w:rPr>
          <w:rStyle w:val="CatUserDefinedgrp27rplc1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9.06.2024 Турдиев А.Г., проживая по адресу: </w:t>
      </w:r>
      <w:r>
        <w:rPr>
          <w:rStyle w:val="CatUserDefinedgrp2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20003616274 от 31.03.2024, вступившему в законную силу 11.04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9.06.2024 Турдиев А.Г., проживая по адресу: </w:t>
      </w:r>
      <w:r>
        <w:rPr>
          <w:rStyle w:val="CatUserDefinedgrp28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20003616274 от 31.03.2024, вступившему в законную силу 11.04.2024; копией постановления № 18810086220003616274 от 31.03.2024, вступившего в законную силу 11.04.2024; сведениями об неуплате штрафа; списком нарушений; копией водительского удостоверения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урдиева Абдуганишера Гуламиди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УИН № 0412365400585003162520176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